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sz w:val="32"/>
        </w:rPr>
        <w:t>A CRIAÇÃO DE UMA MARCA NACIONAL DE QUALIDADE PARA EXPORTAÇÃO COMO PARTE DE UMA ESTRATÉGIA DE COMPETITIVIDADE GLOBAL</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Resumo:</w:t>
      </w:r>
    </w:p>
    <w:p>
      <w:pPr>
        <w:pStyle w:val="TextBodyIndent"/>
        <w:spacing w:lineRule="auto" w:line="240"/>
        <w:rPr/>
      </w:pPr>
      <w:r>
        <w:rPr>
          <w:rFonts w:cs="Times New Roman" w:ascii="Times New Roman" w:hAnsi="Times New Roman"/>
        </w:rPr>
        <w:t xml:space="preserve">O presente artigo visa oferecer uma visão da necessidade da criação de uma marca forte que, associada ao esforço exportador, auxilie a estabelecer um capital de confiança entre as empresas e países importadores de produtos brasileiros, trazendo um reforço para a competitividade do país no mercado internacional. Explicada essa necessidade, o trabalho também se propõe a apontar alguns caminhos sobre como tal objetivo pode ser atingido e mantido, tendo por base os princípios essenciais do marketing, tanto do ponto de vista estratégico quanto do ângulo do </w:t>
      </w:r>
      <w:r>
        <w:rPr>
          <w:rFonts w:cs="Times New Roman" w:ascii="Times New Roman" w:hAnsi="Times New Roman"/>
          <w:i/>
        </w:rPr>
        <w:t>branding</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Palavras-chave:</w:t>
      </w:r>
      <w:r>
        <w:rPr>
          <w:rFonts w:cs="Times New Roman" w:ascii="Times New Roman" w:hAnsi="Times New Roman"/>
        </w:rPr>
        <w:t xml:space="preserve"> exportação, </w:t>
      </w:r>
      <w:r>
        <w:rPr>
          <w:rFonts w:cs="Times New Roman" w:ascii="Times New Roman" w:hAnsi="Times New Roman"/>
          <w:i/>
        </w:rPr>
        <w:t>branding</w:t>
      </w:r>
      <w:r>
        <w:rPr>
          <w:rFonts w:cs="Times New Roman" w:ascii="Times New Roman" w:hAnsi="Times New Roman"/>
        </w:rPr>
        <w:t>, marketing estratégico.</w:t>
      </w:r>
    </w:p>
    <w:p>
      <w:pPr>
        <w:pStyle w:val="Normal"/>
        <w:spacing w:lineRule="auto" w:line="360" w:before="0" w:after="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60"/>
        <w:jc w:val="both"/>
        <w:rPr>
          <w:rFonts w:ascii="Times New Roman" w:hAnsi="Times New Roman" w:cs="Times New Roman"/>
          <w:b/>
          <w:b/>
        </w:rPr>
      </w:pPr>
      <w:r>
        <w:rPr>
          <w:rFonts w:cs="Times New Roman" w:ascii="Times New Roman" w:hAnsi="Times New Roman"/>
          <w:b/>
        </w:rPr>
        <w:t>Abstract:</w:t>
      </w:r>
    </w:p>
    <w:p>
      <w:pPr>
        <w:pStyle w:val="TextBodyIndent"/>
        <w:spacing w:lineRule="auto" w:line="240"/>
        <w:rPr>
          <w:rFonts w:ascii="Times New Roman" w:hAnsi="Times New Roman" w:cs="Times New Roman"/>
        </w:rPr>
      </w:pPr>
      <w:r>
        <w:rPr>
          <w:rFonts w:cs="Times New Roman" w:ascii="Times New Roman" w:hAnsi="Times New Roman"/>
        </w:rPr>
        <w:t>This article vies to offer a view on the need for the creation of a strong brand which in association with the exporting effort will help establish trust among companies and countries importing Brazilian products, boosting the country’s competitiveness in the international market. This need having been explained, the article also points a few inroads as to how these goals can be acheived and kept, based on essential marketing principles, both under a strategic and a branding point of vi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eywords:</w:t>
      </w:r>
      <w:r>
        <w:rPr>
          <w:rFonts w:cs="Times New Roman" w:ascii="Times New Roman" w:hAnsi="Times New Roman"/>
        </w:rPr>
        <w:t xml:space="preserve"> exports, branding, strategic marketing</w:t>
      </w:r>
      <w:r>
        <w:br w:type="page"/>
      </w:r>
    </w:p>
    <w:p>
      <w:pPr>
        <w:pStyle w:val="TextBodyIndent"/>
        <w:ind w:hanging="0"/>
        <w:jc w:val="center"/>
        <w:rPr>
          <w:rFonts w:ascii="Times New Roman" w:hAnsi="Times New Roman" w:cs="Times New Roman"/>
          <w:b/>
          <w:b/>
        </w:rPr>
      </w:pPr>
      <w:r>
        <w:rPr>
          <w:rFonts w:cs="Times New Roman" w:ascii="Times New Roman" w:hAnsi="Times New Roman"/>
          <w:b/>
          <w:sz w:val="32"/>
        </w:rPr>
        <w:t>A criação de uma marca nacional de qualidade para exportação como parte de uma estratégia de competitividade global</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hanging="0"/>
        <w:jc w:val="center"/>
        <w:rPr/>
      </w:pPr>
      <w:r>
        <w:rPr>
          <w:rFonts w:cs="Times New Roman" w:ascii="Times New Roman" w:hAnsi="Times New Roman"/>
          <w:sz w:val="20"/>
        </w:rPr>
        <w:t>Hanson, Dennis, MSc.</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Universidade Federal Fluminense</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d.hanson@3torres.com.br</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R. Mário Portela, 161 / 1802-C</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22241-000 Rio de Janeiro, RJ</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hanging="0"/>
        <w:jc w:val="center"/>
        <w:rPr/>
      </w:pPr>
      <w:r>
        <w:rPr>
          <w:rFonts w:cs="Times New Roman" w:ascii="Times New Roman" w:hAnsi="Times New Roman"/>
          <w:sz w:val="20"/>
        </w:rPr>
        <w:t>Martinez, Maria Regina Estevez, MSc.</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London School of Economics</w:t>
      </w:r>
    </w:p>
    <w:p>
      <w:pPr>
        <w:pStyle w:val="TextBodyIndent"/>
        <w:spacing w:lineRule="auto" w:line="240" w:before="0" w:after="0"/>
        <w:ind w:hanging="0"/>
        <w:jc w:val="center"/>
        <w:rPr>
          <w:rFonts w:ascii="Times New Roman" w:hAnsi="Times New Roman" w:cs="Times New Roman"/>
          <w:sz w:val="20"/>
        </w:rPr>
      </w:pPr>
      <w:r>
        <w:rPr>
          <w:rFonts w:cs="Times New Roman" w:ascii="Times New Roman" w:hAnsi="Times New Roman"/>
          <w:sz w:val="20"/>
        </w:rPr>
        <w:t>mreginam@terra.com.br</w:t>
      </w:r>
    </w:p>
    <w:p>
      <w:pPr>
        <w:pStyle w:val="TextBodyIndent"/>
        <w:ind w:hanging="0"/>
        <w:rPr/>
      </w:pPr>
      <w:r>
        <w:rPr/>
      </w:r>
    </w:p>
    <w:p>
      <w:pPr>
        <w:pStyle w:val="TextBodyIndent"/>
        <w:ind w:hanging="0"/>
        <w:rPr/>
      </w:pPr>
      <w:r>
        <w:rPr/>
        <w:t xml:space="preserve">Áreas Temáticas: </w:t>
      </w:r>
      <w:r>
        <w:rPr>
          <w:rFonts w:cs="Times New Roman" w:ascii="Times New Roman" w:hAnsi="Times New Roman"/>
          <w:color w:val="000000"/>
        </w:rPr>
        <w:t>CE - Comércio exterior e MK - Marketing</w:t>
      </w:r>
    </w:p>
    <w:p>
      <w:pPr>
        <w:pStyle w:val="TextBodyIndent"/>
        <w:ind w:hanging="0"/>
        <w:rPr/>
      </w:pPr>
      <w:r>
        <w:rPr/>
      </w:r>
    </w:p>
    <w:p>
      <w:pPr>
        <w:pStyle w:val="TextBodyIndent"/>
        <w:ind w:hanging="0"/>
        <w:rPr>
          <w:b/>
          <w:b/>
        </w:rPr>
      </w:pPr>
      <w:r>
        <w:rPr>
          <w:b/>
        </w:rPr>
        <w:t>Introdução</w:t>
      </w:r>
    </w:p>
    <w:p>
      <w:pPr>
        <w:pStyle w:val="Normal"/>
        <w:spacing w:before="0" w:after="60"/>
        <w:ind w:firstLine="709"/>
        <w:jc w:val="both"/>
        <w:rPr>
          <w:rFonts w:ascii="Times New Roman" w:hAnsi="Times New Roman" w:cs="Times New Roman"/>
        </w:rPr>
      </w:pPr>
      <w:r>
        <w:rPr>
          <w:rFonts w:cs="Times New Roman" w:ascii="Times New Roman" w:hAnsi="Times New Roman"/>
        </w:rPr>
        <w:t>Diante da feroz competição por um lugar ao sol no mercado global, as estratégias delineadas por Porter (1986) são cada vez mais relevantes se o objetivo é a conquista e manutenção dessa posição por parte do país como um ator de peso nesse cenário altamente competitivo. Segundo Porter (1986), para conquistar posições de forma estruturada e sustentável é preciso adotar os princípios estratégicos por ele delineados, atentando sempre para o equilíbrio das forças e para as pressões da competição.</w:t>
      </w:r>
    </w:p>
    <w:p>
      <w:pPr>
        <w:pStyle w:val="Normal"/>
        <w:spacing w:before="0" w:after="60"/>
        <w:ind w:firstLine="709"/>
        <w:jc w:val="both"/>
        <w:rPr>
          <w:rFonts w:ascii="Times New Roman" w:hAnsi="Times New Roman" w:cs="Times New Roman"/>
        </w:rPr>
      </w:pPr>
      <w:r>
        <w:rPr>
          <w:rFonts w:cs="Times New Roman" w:ascii="Times New Roman" w:hAnsi="Times New Roman"/>
        </w:rPr>
        <w:t>Robert Grant (2002), por sua vez, reforça os pontos de vista de Porter insistindo na necessidade do estabelecimento de uma clara vantagem competitiva sobre os concorrentes. Segundo ele, essa vantagem pode ser obtida tanto por uma estratégia de preços quanto por uma de diferenciação em relação à concorrência, sempre tendo em mente uma resposta rápida às mudanças. Reside aí a maior dificuldade para a competitividade de uma nação no mercado global. Governos são necessariamente mais lentos em suas respostas que empresas privadas, cabe a estas então o papel de capitanear o processo de adaptação e resposta às mudanças por meio de pressões políticas nos órgãos governamentais pertinentes. Assim como na iniciativa privada, vence aquele que responde mais rápido.</w:t>
      </w:r>
    </w:p>
    <w:p>
      <w:pPr>
        <w:pStyle w:val="Normal"/>
        <w:spacing w:before="0" w:after="60"/>
        <w:ind w:firstLine="709"/>
        <w:jc w:val="both"/>
        <w:rPr>
          <w:rFonts w:ascii="Times New Roman" w:hAnsi="Times New Roman" w:cs="Times New Roman"/>
        </w:rPr>
      </w:pPr>
      <w:r>
        <w:rPr>
          <w:rFonts w:cs="Times New Roman" w:ascii="Times New Roman" w:hAnsi="Times New Roman"/>
        </w:rPr>
        <w:t>Este cenário que exige um esforço de adaptação a uma nova ordem mundial, ao processo de globalização, provocou um “choque “ de competitividade às empresas brasileiras. A abertura comercial do início da década de 90 permitiu que alguns dos setores produtivos do país fizessem investimentos em tecnologia, aumentando sua produtividade e escala. A modernização de alguns setores – e em especial da indústria automotiva – se reflete nos números da exportação brasileira. Outro exemplo relevante é a Petrobrás, empresa de petróleo nacional, cuja expansão além das fronteiras do Brasil vem se consolidando nos últimos anos, a partir de 1997, em função de uma clara decisão empresarial de se tornar multinacional no seu setor.</w:t>
      </w:r>
    </w:p>
    <w:p>
      <w:pPr>
        <w:pStyle w:val="BodyText3"/>
        <w:spacing w:lineRule="auto" w:line="240" w:before="0" w:after="60"/>
        <w:ind w:firstLine="709"/>
        <w:rPr/>
      </w:pPr>
      <w:r>
        <w:rPr>
          <w:rFonts w:cs="Times New Roman" w:ascii="Times New Roman" w:hAnsi="Times New Roman"/>
        </w:rPr>
        <w:t>A partir do final dos governos militares, houve alternâncias de avanços e paradas na atividade de comércio exterior brasileira. Roberto Giannetti da Fonse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fatiza as perdas no período que vai de 1986 a 1999, usando a comparação entre Brasil e China em relação ao seu comércio com os Estados Unidos: em 1985, o Brasil exportou 7,5 bilhões de dólares para os Estados Unidos enquanto que a China, no mesmo ano, exportou para o mesmo país a metade daquele valor, ou seja, 3,75 bilhões de dólares. No entanto, em 1999, catorze anos depois, o Brasil apenas dobrou essa participação e exportou aos Estados Unidos 15 bilhões de dólares. A China, por sua vez, multiplicou por 27 vezes a sua participação na exportação para o mercado norte-americano, superando o valor de 100 bilhões de dólares. (GIANNETTI, 2002)</w:t>
      </w:r>
    </w:p>
    <w:p>
      <w:pPr>
        <w:pStyle w:val="BodyText3"/>
        <w:spacing w:lineRule="auto" w:line="240" w:before="0" w:after="60"/>
        <w:ind w:firstLine="709"/>
        <w:rPr>
          <w:rFonts w:ascii="Times New Roman" w:hAnsi="Times New Roman" w:cs="Times New Roman"/>
        </w:rPr>
      </w:pPr>
      <w:r>
        <w:rPr>
          <w:rFonts w:cs="Times New Roman" w:ascii="Times New Roman" w:hAnsi="Times New Roman"/>
        </w:rPr>
        <w:t>A estratégia chinesa evidencia-se pela competição por preço, dada a qualidade e baixo custo de sua mão de obra e de sua gigantesca capacidade de produção. Resta saber como o Brasil pode competir neste ambiente.</w:t>
      </w:r>
    </w:p>
    <w:p>
      <w:pPr>
        <w:pStyle w:val="Normal"/>
        <w:spacing w:before="0" w:after="60"/>
        <w:ind w:firstLine="709"/>
        <w:jc w:val="both"/>
        <w:rPr>
          <w:rFonts w:ascii="Times New Roman" w:hAnsi="Times New Roman" w:cs="Times New Roman"/>
        </w:rPr>
      </w:pPr>
      <w:r>
        <w:rPr>
          <w:rFonts w:cs="Times New Roman" w:ascii="Times New Roman" w:hAnsi="Times New Roman"/>
        </w:rPr>
        <w:t>Do ponto de vista da diferenciação, cabe descobrir quais são as forças e fraquezas do produto oferecido ao mercado, destacar as forças e remediar tanto quanto for possível as fraquezas e abrigar o todo sob uma marca que transmita confiança ao consumidor. As estratégias preconizadas por Porter (1986) de focalizar nos mercados e diferenciar na oferta parecem ser caminhos viáveis para a realização deste intento.</w:t>
      </w:r>
    </w:p>
    <w:p>
      <w:pPr>
        <w:pStyle w:val="Normal"/>
        <w:spacing w:before="0" w:after="60"/>
        <w:ind w:firstLine="709"/>
        <w:jc w:val="both"/>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rPr>
      </w:pPr>
      <w:r>
        <w:rPr>
          <w:rFonts w:cs="Times New Roman" w:ascii="Times New Roman" w:hAnsi="Times New Roman"/>
        </w:rPr>
        <w:t>Metodologia</w:t>
      </w:r>
    </w:p>
    <w:p>
      <w:pPr>
        <w:pStyle w:val="Normal"/>
        <w:spacing w:before="0" w:after="60"/>
        <w:ind w:firstLine="709"/>
        <w:jc w:val="both"/>
        <w:rPr>
          <w:rFonts w:ascii="Times New Roman" w:hAnsi="Times New Roman" w:cs="Times New Roman"/>
        </w:rPr>
      </w:pPr>
      <w:r>
        <w:rPr>
          <w:rFonts w:cs="Times New Roman" w:ascii="Times New Roman" w:hAnsi="Times New Roman"/>
        </w:rPr>
        <w:t>A metodologia empregada passa uma revisão nos já mencionados conceitos essenciais existentes na literatura especializada, faz um apanhado de notícias recentes publicadas na grande mídia sobre o tema exportações, juntando teoria e prática em uma série de sugestões que podem ser facilmente adotadas pelas partes interessadas.</w:t>
      </w:r>
    </w:p>
    <w:p>
      <w:pPr>
        <w:pStyle w:val="Normal"/>
        <w:spacing w:before="0" w:after="60"/>
        <w:ind w:firstLine="709"/>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A necessidade da força de uma marca</w:t>
      </w:r>
    </w:p>
    <w:p>
      <w:pPr>
        <w:pStyle w:val="TextBodyIndent"/>
        <w:spacing w:lineRule="auto" w:line="240"/>
        <w:rPr>
          <w:rFonts w:ascii="Times New Roman" w:hAnsi="Times New Roman" w:cs="Times New Roman"/>
        </w:rPr>
      </w:pPr>
      <w:r>
        <w:rPr>
          <w:rFonts w:cs="Times New Roman" w:ascii="Times New Roman" w:hAnsi="Times New Roman"/>
        </w:rPr>
        <w:t xml:space="preserve">Há tempos as entidades de representação empresarial vêm vocalizando a necessidade de se ter uma política de promoção e apoio ao comércio exterior. São as mesmas lideranças empresariais que fazem críticas ao ambiente institucional para a exportação e o classificam de “sem comando”, com a fragmentação do controle do processo entre diversos órgãos governamentais da esfera federal (sem falar das esferas estaduais e das instituições privadas): </w:t>
      </w:r>
    </w:p>
    <w:p>
      <w:pPr>
        <w:pStyle w:val="BodyTextIndent2"/>
        <w:spacing w:lineRule="auto" w:line="240"/>
        <w:rPr/>
      </w:pPr>
      <w:r>
        <w:rPr/>
        <w:t>“</w:t>
      </w:r>
      <w:r>
        <w:rPr/>
        <w:t>...Itamaraty; Desenvolvimento; Fazenda; Agricultura; Camex; Secex. Todo dia tem um novo. O Brasil é, provavelmente, o único lugar do mundo onde o Ministério das Relações Exteriores cuida do comércio.” (Garcia, A. In Neves e Scare, 2001)</w:t>
      </w:r>
    </w:p>
    <w:p>
      <w:pPr>
        <w:pStyle w:val="TextBodyIndent"/>
        <w:spacing w:lineRule="auto" w:line="240"/>
        <w:rPr>
          <w:rFonts w:ascii="Times New Roman" w:hAnsi="Times New Roman" w:cs="Times New Roman"/>
        </w:rPr>
      </w:pPr>
      <w:r>
        <w:rPr>
          <w:rFonts w:cs="Times New Roman" w:ascii="Times New Roman" w:hAnsi="Times New Roman"/>
        </w:rPr>
        <w:t>A este respeito, Ademerval Garcia, então presidente da Associação Brasileira da Indústria Exportadora de Citrus (Abecitrus), diz, em suas “Reflexões sobre o Agronegócio Brasileiro de Exportação”, da necessidade de coerência nas ações de governo, sem o que não adiantará criar uma “marca” própria. “O Brasil precisa ter uma promoção inteligente. O país não faz promoção no exterior.” (NEVES e SCARE, 2001)</w:t>
      </w:r>
    </w:p>
    <w:p>
      <w:pPr>
        <w:pStyle w:val="BodyText3"/>
        <w:spacing w:lineRule="auto" w:line="240" w:before="0" w:after="60"/>
        <w:ind w:firstLine="709"/>
        <w:rPr/>
      </w:pPr>
      <w:r>
        <w:rPr>
          <w:rFonts w:cs="Times New Roman" w:ascii="Times New Roman" w:hAnsi="Times New Roman"/>
        </w:rPr>
        <w:t xml:space="preserve">Uma outra pesquisa visando estabelecer os parâmetros e as prioridades da agenda internacional do Brasil, aponta para a necessidade de uma </w:t>
      </w:r>
      <w:r>
        <w:rPr>
          <w:rFonts w:cs="Times New Roman" w:ascii="Times New Roman" w:hAnsi="Times New Roman"/>
          <w:b/>
        </w:rPr>
        <w:t>postura pró-ativa</w:t>
      </w:r>
      <w:r>
        <w:rPr>
          <w:rFonts w:cs="Times New Roman" w:ascii="Times New Roman" w:hAnsi="Times New Roman"/>
        </w:rPr>
        <w:t xml:space="preserve"> na inserção dos produtos brasileiros no mercado internacional, bem como a uma </w:t>
      </w:r>
      <w:r>
        <w:rPr>
          <w:rFonts w:cs="Times New Roman" w:ascii="Times New Roman" w:hAnsi="Times New Roman"/>
          <w:b/>
        </w:rPr>
        <w:t>atitude pró-ativa</w:t>
      </w:r>
      <w:r>
        <w:rPr>
          <w:rFonts w:cs="Times New Roman" w:ascii="Times New Roman" w:hAnsi="Times New Roman"/>
        </w:rPr>
        <w:t xml:space="preserve"> nas negociações das grandes questões da arena internacional. Mais do que simplesmente a necessidade operacional de medidas de política econômica, as personalidades entrevistadas acabam por revelar um “sentiment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jacente que não vem da economia, mas reflete uma a necessidade de afirmar uma cultura ou definir uma atitude que configure um referencial de consenso e que se reflita numa identidade que represente uma “brasilidade”, uma estratégia brasileira de política externa, uma forma “brasileira” de atuar. </w:t>
      </w:r>
    </w:p>
    <w:p>
      <w:pPr>
        <w:pStyle w:val="BodyText3"/>
        <w:spacing w:lineRule="auto" w:line="240" w:before="0" w:after="60"/>
        <w:ind w:firstLine="709"/>
        <w:rPr>
          <w:rFonts w:ascii="Times New Roman" w:hAnsi="Times New Roman" w:cs="Times New Roman"/>
          <w:i/>
          <w:i/>
        </w:rPr>
      </w:pPr>
      <w:r>
        <w:rPr>
          <w:rFonts w:cs="Times New Roman" w:ascii="Times New Roman" w:hAnsi="Times New Roman"/>
        </w:rPr>
        <w:t>Como registra Souza, “a percepção que o Brasil tem de si mesmo, de suas necessidades e potencialidades em relação a outros países, ou seja, sua identidade como nação, forma o substrato conceitual de sua projeção no cenário externo, pautada principalmente no desejo de exercer um papel protagônico.” (SOUZA, 2002) As características de tamanho territorial, diversificação da economia, uniformidade lingüística são apontadas pelo autor como conformadoras desse “sentimento de identidade”.  Na voz dos entrevistados, definir a agenda internacional e equacionar os problemas domésticos são questôes de “auto-estima e sentimento de identidade”, de uma postura que não seja de inferioridade nem perdedora: segundo um empresário, o país não está acostumado a afirmar-se frente a outras forças mundiais, tem potencial mas não tem gana ou perseverança; e, para um jornalista, “o Brasil tem uma liderança envergonhada”. Por fim, o registro da opinião de um empresário de comércio exterior parece emblemática, sintetizando no seu significado grande parte do “sentimento de identidade”:</w:t>
      </w:r>
    </w:p>
    <w:p>
      <w:pPr>
        <w:pStyle w:val="BodyText3"/>
        <w:spacing w:lineRule="auto" w:line="240" w:before="0" w:after="60"/>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cisamos ter definições claras sobre nossas estratégias de inserção no quadro de política internacional, na globalização e na esfera ideológica. Hoje, estamos a reboque de uma agenda meramente econômica. Somos uma sociedade que quer entrar no mundo desenvolvido e a ideologia é fundamental para definir um projeto de desenvolvimento. O Brasil precisa sinalizar para sua sociedade qual é o modelo.</w:t>
      </w:r>
    </w:p>
    <w:p>
      <w:pPr>
        <w:pStyle w:val="TextBodyIndent"/>
        <w:spacing w:lineRule="auto" w:line="240"/>
        <w:rPr/>
      </w:pPr>
      <w:r>
        <w:rPr>
          <w:rFonts w:cs="Times New Roman" w:ascii="Times New Roman" w:hAnsi="Times New Roman"/>
        </w:rPr>
        <w:t xml:space="preserve">A Confederação Nacional dos Transportes patrocinou recentemente uma pesquisa sobre a percepção do Brasil por diversos países. A pesquisa foi realizada pelo Instituto Sensus em 22 países entre 15 de agosto e 10 de outubro de 2001. Quanto à percepção da </w:t>
      </w:r>
      <w:r>
        <w:rPr>
          <w:rFonts w:cs="Times New Roman" w:ascii="Times New Roman" w:hAnsi="Times New Roman"/>
          <w:b/>
        </w:rPr>
        <w:t>imagem do país</w:t>
      </w:r>
      <w:r>
        <w:rPr>
          <w:rFonts w:cs="Times New Roman" w:ascii="Times New Roman" w:hAnsi="Times New Roman"/>
        </w:rPr>
        <w:t xml:space="preserve">, a pesquisa mostrou que </w:t>
      </w:r>
      <w:r>
        <w:rPr>
          <w:rFonts w:cs="Times New Roman" w:ascii="Times New Roman" w:hAnsi="Times New Roman"/>
          <w:b/>
        </w:rPr>
        <w:t>o brasileiro mais conhecido ainda é o Pelé</w:t>
      </w:r>
      <w:r>
        <w:rPr>
          <w:rFonts w:cs="Times New Roman" w:ascii="Times New Roman" w:hAnsi="Times New Roman"/>
        </w:rPr>
        <w:t xml:space="preserve">, que </w:t>
      </w:r>
      <w:r>
        <w:rPr>
          <w:rFonts w:cs="Times New Roman" w:ascii="Times New Roman" w:hAnsi="Times New Roman"/>
          <w:b/>
        </w:rPr>
        <w:t>o Brasil ainda é o país do futebol</w:t>
      </w:r>
      <w:r>
        <w:rPr>
          <w:rFonts w:cs="Times New Roman" w:ascii="Times New Roman" w:hAnsi="Times New Roman"/>
        </w:rPr>
        <w:t xml:space="preserve"> e que </w:t>
      </w:r>
      <w:r>
        <w:rPr>
          <w:rFonts w:cs="Times New Roman" w:ascii="Times New Roman" w:hAnsi="Times New Roman"/>
          <w:b/>
        </w:rPr>
        <w:t>o produto de comércio exterior a que está ligado ainda é o café</w:t>
      </w:r>
      <w:r>
        <w:rPr>
          <w:rFonts w:cs="Times New Roman" w:ascii="Times New Roman" w:hAnsi="Times New Roman"/>
        </w:rPr>
        <w:t xml:space="preserve"> (comércio em que a Colômbia já suplantou o Brasil há muitos anos).</w:t>
      </w:r>
    </w:p>
    <w:p>
      <w:pPr>
        <w:pStyle w:val="TextBodyIndent"/>
        <w:spacing w:lineRule="auto" w:line="240"/>
        <w:rPr/>
      </w:pPr>
      <w:r>
        <w:rPr>
          <w:rFonts w:cs="Times New Roman" w:ascii="Times New Roman" w:hAnsi="Times New Roman"/>
        </w:rPr>
        <w:t>Numa visão “não pessimista”, estas manifestações podem indicar que a atuação internacional do país ainda é tímida, tanto na esfera política quanto na econômica. Se isso for verdade, também fazem sentido as manifestações no âmbito do “sentimento de identidade” registradas nas entrevistas e respostas a questionários das personalidades da comunidade brasileira de política externa pesquisada por Souza, que demonstram sentimentos de indefinição, de poucas ações pró-ativas em termos de comércio exterior e de negociação de acordos com a comunidade internacional, de aversão ao risco e de uma atitude de defesa, baixa-estima e falta de direção, além de falta de uma “ideologi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t>Seria natural, então, que países como o Brasil, através da aparente “crise do sentimento de identidade”, estivessem efetivamente passando por um momento de redefinição de rumos, onde sua identidade é “desconstruída” pelas mudanças estruturais que são provocadas pelo esforço de adaptação ao mundo globalizado. Os esforços de adaptação na política e na economia passam a se refletir na cultura nacional, forçando um confronto com e a mudança dos valores tradicionais. Da mesma forma, a cultura tradicional do modo de agir nos diversos setores sociais pressiona pela manutenção desses valores, criando tensões e conflitos.</w:t>
      </w:r>
    </w:p>
    <w:p>
      <w:pPr>
        <w:pStyle w:val="Normal"/>
        <w:spacing w:before="0" w:after="60"/>
        <w:ind w:firstLine="709"/>
        <w:jc w:val="both"/>
        <w:rPr>
          <w:rFonts w:ascii="Times New Roman" w:hAnsi="Times New Roman" w:cs="Times New Roman"/>
        </w:rPr>
      </w:pPr>
      <w:r>
        <w:rPr>
          <w:rFonts w:cs="Times New Roman" w:ascii="Times New Roman" w:hAnsi="Times New Roman"/>
        </w:rPr>
        <w:t>Do ponto de vista da criação de uma marca que abrigue o esforço exportador brasileiro, cabe mencionar George Chetochine (1999) que afirma que o consumidor tende a se refugiar em uma marca conhecida quanto maior for a sua insegurança com relação a determinada categoria de produto, ou seja, na dúvida, compra-se o já conhecido e consagrado. É fato sobejamente discutido a tomada de decisão por parte do Japão, em acordo entre governo e principais conglomerados industriais, para reverter a imagem de mero produtor de cópias de baixa qualidade de produtos ocidentais em locomotiva tecnológica e produtor de qualidade no final da década de 50 e início da de 60. Ninguém hoje duvida dos resultados alcançados.</w:t>
      </w:r>
    </w:p>
    <w:p>
      <w:pPr>
        <w:pStyle w:val="Normal"/>
        <w:spacing w:before="0" w:after="60"/>
        <w:ind w:firstLine="709"/>
        <w:jc w:val="both"/>
        <w:rPr>
          <w:rFonts w:ascii="Times New Roman" w:hAnsi="Times New Roman" w:cs="Times New Roman"/>
        </w:rPr>
      </w:pPr>
      <w:r>
        <w:rPr>
          <w:rFonts w:cs="Times New Roman" w:ascii="Times New Roman" w:hAnsi="Times New Roman"/>
        </w:rPr>
        <w:t>A decisão de produzir qualidade e mantê-la a todo custo é mais do que uma decisão isolada tomada por um grupo de empresas, quando se trata da criação de uma marca nacional de qualidade. Essa decisão é política e envolve uma ampla colaboração entre governo e empresas produtoras e exportadoras. O chamado marco regulatório é ainda um dos maiores empecilhos para a realização desse intento por parte do Brasil. Não é possível manter padrões quando não há padrões estabelecidos. Imagine-se uma Coca-Cola produzindo globalmente sem um rigoroso controle exercido por sua central em Atlanta, Estados Unidos. Há que se estabelecer um acordo entre as partes no Brasil, onde regras sejam criadas, respeitadas e devidamente cobradas dos refratários.</w:t>
      </w:r>
    </w:p>
    <w:p>
      <w:pPr>
        <w:pStyle w:val="Normal"/>
        <w:spacing w:before="0" w:after="60"/>
        <w:ind w:firstLine="709"/>
        <w:jc w:val="both"/>
        <w:rPr>
          <w:rFonts w:ascii="Times New Roman" w:hAnsi="Times New Roman" w:cs="Times New Roman"/>
        </w:rPr>
      </w:pPr>
      <w:r>
        <w:rPr>
          <w:rFonts w:cs="Times New Roman" w:ascii="Times New Roman" w:hAnsi="Times New Roman"/>
        </w:rPr>
        <w:t>Um exemplo que imediatamente vem à mente no mercado brasileiro é o selo de qualidade da ABIC para o café produzido no país. O selo é uma garantia para o consumidor que ele está comprando café de boa procedência e isento da adição de outras substâncias como chicória e amendoim, apenas para citar as mais usuais. Perde o direito ao uso do selo todo aquele que não respeitar as regras.</w:t>
      </w:r>
    </w:p>
    <w:p>
      <w:pPr>
        <w:pStyle w:val="Normal"/>
        <w:spacing w:before="0" w:after="60"/>
        <w:ind w:firstLine="709"/>
        <w:jc w:val="both"/>
        <w:rPr>
          <w:rFonts w:ascii="Times New Roman" w:hAnsi="Times New Roman" w:cs="Times New Roman"/>
        </w:rPr>
      </w:pPr>
      <w:r>
        <w:rPr>
          <w:rFonts w:cs="Times New Roman" w:ascii="Times New Roman" w:hAnsi="Times New Roman"/>
        </w:rPr>
        <w:t>No caso de uma marca nacional de qualidade, a cobrança do cumprimento das regras deveria ir um pouco adiante, incorrendo o infrator não só à perda da marca mas a uma multa, uma vez que ele prejudica a credibilidade da marca como um todo. Marca essa que assegura as vendas dos outros co-participantes do projeto. Às outras empresas que se sentissem prejudicadas em seus esforços seria facultado um processo por perdas e danos na justiça comum contra o causador das dificuldades e prejuízos. Diante das possíveis sanções, os infratores sentir-se-iam mais inibidos a quebrar as regras na busca de um lucro fácil.</w:t>
      </w:r>
    </w:p>
    <w:p>
      <w:pPr>
        <w:pStyle w:val="Normal"/>
        <w:spacing w:before="0" w:after="60"/>
        <w:ind w:firstLine="709"/>
        <w:jc w:val="both"/>
        <w:rPr>
          <w:rFonts w:ascii="Times New Roman" w:hAnsi="Times New Roman" w:cs="Times New Roman"/>
        </w:rPr>
      </w:pPr>
      <w:r>
        <w:rPr>
          <w:rFonts w:cs="Times New Roman" w:ascii="Times New Roman" w:hAnsi="Times New Roman"/>
        </w:rPr>
        <w:t>O exemplo citado do Japão foi um caso deliberado e a ação foi tomada em conjunto entre empresas e governo para criar uma mudança de paradigma que trouxesse resultados o quanto antes. Países que já possuem uma tradição de qualidade e excelência em determinados segmentos, encontram em seus governos o apoio necessário para que a situação se mantenha, criando barreiras aos novos entrantes que não se enquadrem nos padrões estabelecidos. Um exemplo que surge de imediato é o caso da França, com seus vinhos e queijos com uma secular tradição de excelência. A demarcação das regiões de produção assegura ao consumidor que o produto que ele adquiriu possui as características esperadas. Se o vinho espumante não é fabricado a partir de uvas de determinadas variedades, plantadas e colhidas na região demarcada e fermentadas e engarrafadas sob as condições especificadas em um método estabelecido, o vinho não pode ser chamado de Champagne. Essa atitude aparentemente inflexível e arrogante assegura ao consumidor que ele está adquirindo o supostamente melhor vinho espumante produzido no mundo, independentemente dos esforços de californianos, australianos ou sulafricanos para produzir vinhos espumantes com características de sabor e qualidade iguais ou superiores. Champagne é produzido na região de Champagne e ponto. Os outros são espumantes e o público consumidor corrobora a decisão francesa e fica tranqüilo ao adquirir suas garrafas.</w:t>
      </w:r>
    </w:p>
    <w:p>
      <w:pPr>
        <w:pStyle w:val="Heading1"/>
        <w:spacing w:lineRule="auto" w:line="240"/>
        <w:rPr>
          <w:rFonts w:ascii="Times New Roman" w:hAnsi="Times New Roman" w:cs="Times New Roman"/>
        </w:rPr>
      </w:pPr>
      <w:r>
        <w:rPr>
          <w:rFonts w:cs="Times New Roman" w:ascii="Times New Roman" w:hAnsi="Times New Roman"/>
        </w:rPr>
        <w:t>Ressaltando as diferenças</w:t>
      </w:r>
    </w:p>
    <w:p>
      <w:pPr>
        <w:pStyle w:val="Normal"/>
        <w:spacing w:before="0" w:after="60"/>
        <w:ind w:firstLine="709"/>
        <w:jc w:val="both"/>
        <w:rPr>
          <w:rFonts w:ascii="Times New Roman" w:hAnsi="Times New Roman" w:cs="Times New Roman"/>
        </w:rPr>
      </w:pPr>
      <w:r>
        <w:rPr>
          <w:rFonts w:cs="Times New Roman" w:ascii="Times New Roman" w:hAnsi="Times New Roman"/>
        </w:rPr>
        <w:t>Segundo este raciocínio, quantos produtos tradicionalmente brasileiros poderiam se beneficiar da mesma estratégia? Já se pode assistir o que está acontecendo com o refrigerante sabor guaraná e com o pão de queijo mineiro no mercado internacional. Imagine-se demarcar, por exemplo, a região produtora do requeijão cremoso do tipo catupiry? ou aquela que produz o queijo de coalho nordestino? Diante da imensa variedade de cachaças, que tal criar sub-denominações como aquelas que existem entre os vinhos portugueses? Ter-se-iam cachaças de terras altas, de terras secas, úmidas, etc., cada uma com suas características de sabor, cor e textura, devidamente descritas em suas propagandas, formando confrarias de apreciadores que ajudariam a difundir o consumo do produto. Seguindo a mesma linha de raciocínio, além de demarcar a região, cabe também fixar as características de produção que dão ao produto a sua identidade. No caso dos queijos, o tipo de gado, o teor de gordura do leite, etc.; no caso das bebidas, as características da variedade da cana, o teor de açúcar e de álcool, características da destilação e armazenamento e assim por diante.</w:t>
      </w:r>
    </w:p>
    <w:p>
      <w:pPr>
        <w:pStyle w:val="Normal"/>
        <w:spacing w:before="0" w:after="60"/>
        <w:ind w:firstLine="709"/>
        <w:jc w:val="both"/>
        <w:rPr>
          <w:rFonts w:ascii="Times New Roman" w:hAnsi="Times New Roman" w:cs="Times New Roman"/>
        </w:rPr>
      </w:pPr>
      <w:r>
        <w:rPr>
          <w:rFonts w:cs="Times New Roman" w:ascii="Times New Roman" w:hAnsi="Times New Roman"/>
        </w:rPr>
        <w:t>Recente reportagem divulgada pelo site Global 21 demonstrava que</w:t>
      </w:r>
    </w:p>
    <w:p>
      <w:pPr>
        <w:pStyle w:val="Normal"/>
        <w:spacing w:before="0" w:after="6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vendas externas dos produtos brasileiros vegetam porque uma fatia imensa da pauta embarca a granel, sem obter portanto o benefício multiplicador da marca reconhecida e preferida dos consumidores finais. A conta do que fica de fora nas receitas de exportação por esse motivo espanta”.</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Apenas como exemplos, o suco de laranja concentrado brasileiro sai do país e faz viagem em condições de supercongelamento, e é entregue por preço médio de US$ 1 o quilo. No destino, é misturado a água e embalado e chega às prateleiras do varejo por um preço médio de US$ 3 o litro. O multiplicador ligado à marca está portanto em 24: se os produtores pudessem ficar com a metade dessa diferença, já subiria em muito a receita. Da mesma forma, as camisetas em malha de algodão sem marca das tecelagens ultramodernas da Coteminas ou da Hering saem do país por US$ 0,12. As que viajam com a estampa da “Fruit of the Loom” são vendidas na Madison Avenue, em Nova Iorque, por US$ 10, o que dá um multiplicador de 80. </w:t>
      </w:r>
    </w:p>
    <w:p>
      <w:pPr>
        <w:pStyle w:val="Normal"/>
        <w:spacing w:before="0" w:after="60"/>
        <w:ind w:firstLine="709"/>
        <w:jc w:val="both"/>
        <w:rPr>
          <w:rFonts w:ascii="Times New Roman" w:hAnsi="Times New Roman" w:cs="Times New Roman"/>
        </w:rPr>
      </w:pPr>
      <w:r>
        <w:rPr>
          <w:rFonts w:cs="Times New Roman" w:ascii="Times New Roman" w:hAnsi="Times New Roman"/>
        </w:rPr>
        <w:t>É verdade que já há esforços nesse sentido, notadamente no setor industrial moveleiro e de sapataria. Já não basta ser um exportador anônimo de produtos sem marca que serão apropriados e revendidos com lucro por outras empresas. Tanto movelarias quando indústrias calçadistas resolveram investir em design próprio como diferencial. Sapatos italianos e móveis escandinavos foram o exemplo seguido. Resta descobrir que outros setores também se beneficiariam dessa estratégia.</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A reputação do produto agrega valor à marca, soma à identidade da origem, o que dá às empresas, um maior poder de barganha pela credibilidade e, aos governos nacionais, o certificado da qualidade da origem que se soma ao sentimento de auto-estima e à visibilidade nacionais. A questão da marca como instrumento de elevação da receita externa é tema de caráter privado, mas é também objeto do interesse público na medida em que a debilidade das vendas a granel nas contas externas afeta a todos: afeta a balança comercial, as reservas cambiais em moeda estrangeira e a própria política de câmbio e de comércio exterior. </w:t>
      </w:r>
    </w:p>
    <w:p>
      <w:pPr>
        <w:pStyle w:val="Normal"/>
        <w:spacing w:before="0" w:after="60"/>
        <w:ind w:firstLine="709"/>
        <w:jc w:val="both"/>
        <w:rPr>
          <w:rFonts w:ascii="Times New Roman" w:hAnsi="Times New Roman" w:cs="Times New Roman"/>
        </w:rPr>
      </w:pPr>
      <w:r>
        <w:rPr>
          <w:rFonts w:cs="Times New Roman" w:ascii="Times New Roman" w:hAnsi="Times New Roman"/>
        </w:rPr>
        <w:t>No caso de produtos com design e outras características passíveis de patente, traz-se a discussão de volta para o marco regulatório. O respeito às patentes alheias e o repúdio à pirataria trazem consigo o respeito pelas patentes e marcas brasileiras. Uma regulamentação simplificada, de tramitação suave para quem precisa se concentrar em produzir, e não emaranhar-se na burocracia, seria muito bem-vinda por esses setores.</w:t>
      </w:r>
    </w:p>
    <w:p>
      <w:pPr>
        <w:pStyle w:val="Normal"/>
        <w:spacing w:before="0" w:after="60"/>
        <w:ind w:firstLine="709"/>
        <w:jc w:val="both"/>
        <w:rPr/>
      </w:pPr>
      <w:r>
        <w:rPr>
          <w:rFonts w:cs="Times New Roman" w:ascii="Times New Roman" w:hAnsi="Times New Roman"/>
        </w:rPr>
        <w:t xml:space="preserve">Chega-se finalmente à produção de idéias, ciência e tecnologia de ponta, a nova fronteira da lucratividade para empresas e países igualmente. Um dos muitos mitos que cercam a produção acadêmica nacional nas áreas de ciência e tecnologia é a apropriação indevida da produção intelectual brasileira por indivíduos e empresas internacionais a partir de trabalhos publicados em revistas técnico-científicas nacionais e estrangeiras. O problema foi aqui deliberadamente tratado como mito por falta de dados e estatísticas confiáveis para consolidar fatos isolados que vêm ocorrendo com a produção intelectual brasileira. A questão é que cientistas e outros produtores intelectuais estão muito mais preocupados com a divulgação de suas idéias do que com os eventuais lucros advindos de suas aplicação comercial. Caberia então às universidades e centros de pesquisa que os abrigam, aliados ao governo, assegurar que seus esforços e o investimento dispendido para suas pesquisas redundasse em benefício de quem de direito. Uma solução de aplicação relativamente fácil seria uma espécie de </w:t>
      </w:r>
      <w:r>
        <w:rPr>
          <w:rFonts w:cs="Times New Roman" w:ascii="Times New Roman" w:hAnsi="Times New Roman"/>
          <w:i/>
        </w:rPr>
        <w:t>fast-track</w:t>
      </w:r>
      <w:r>
        <w:rPr>
          <w:rFonts w:cs="Times New Roman" w:ascii="Times New Roman" w:hAnsi="Times New Roman"/>
        </w:rPr>
        <w:t xml:space="preserve">, ou caminho preferencial e rápido, para a requisição e obtenção de patentes geradas a partir de universidades e centros de pesquisa. Levando essa idéia um pouco mais longe, assim como as empresas internacionais de encomendas abrigam um escritório da Receita Federal para processar e taxar produtos que entram e saem, universidades e centros de pesquisa contariam com equipes do INPI para analisar prioritariamente os pedidos de patente dessas instituições. Não se pode esquecer que patentes significam </w:t>
      </w:r>
      <w:r>
        <w:rPr>
          <w:rFonts w:cs="Times New Roman" w:ascii="Times New Roman" w:hAnsi="Times New Roman"/>
          <w:i/>
        </w:rPr>
        <w:t>royalties</w:t>
      </w:r>
      <w:r>
        <w:rPr>
          <w:rFonts w:cs="Times New Roman" w:ascii="Times New Roman" w:hAnsi="Times New Roman"/>
        </w:rPr>
        <w:t xml:space="preserve"> e que </w:t>
      </w:r>
      <w:r>
        <w:rPr>
          <w:rFonts w:cs="Times New Roman" w:ascii="Times New Roman" w:hAnsi="Times New Roman"/>
          <w:i/>
        </w:rPr>
        <w:t>royalties</w:t>
      </w:r>
      <w:r>
        <w:rPr>
          <w:rFonts w:cs="Times New Roman" w:ascii="Times New Roman" w:hAnsi="Times New Roman"/>
        </w:rPr>
        <w:t xml:space="preserve"> significam divisas.</w:t>
      </w:r>
    </w:p>
    <w:p>
      <w:pPr>
        <w:pStyle w:val="Normal"/>
        <w:spacing w:before="0" w:after="60"/>
        <w:ind w:firstLine="709"/>
        <w:jc w:val="both"/>
        <w:rPr/>
      </w:pPr>
      <w:r>
        <w:rPr>
          <w:rFonts w:cs="Times New Roman" w:ascii="Times New Roman" w:hAnsi="Times New Roman"/>
        </w:rPr>
        <w:t xml:space="preserve">Outra recomendação de Porter (2001) diz respeito à identificação das forças, ou competências, da nação em questão, de modo que o esforço possa se concentrar sobre esses pontos de excelência de modo a alavancar ainda mais a competitividade no mercado. O que Porter (2001) chama de fatores adiantados de produção, ou seja, aqueles fatores que independem da natureza e da geografia do país, dependendo mais de investimentos específicos, notadamente a estrutura educacional e a infra-estrutura de energia e comunicações, têm um peso crucial na vantagem competitiva e sua maior sofisticação se reflete nos resultados que o país colhe no mercado global. Um exemplo bastante visível em tempos recentes é a Índia, que decidiu aproveitar os seus talentos em matemática e informática para alavancar um poderoso pólo de desenvolvimento de </w:t>
      </w:r>
      <w:r>
        <w:rPr>
          <w:rFonts w:cs="Times New Roman" w:ascii="Times New Roman" w:hAnsi="Times New Roman"/>
          <w:i/>
        </w:rPr>
        <w:t>software</w:t>
      </w:r>
      <w:r>
        <w:rPr>
          <w:rFonts w:cs="Times New Roman" w:ascii="Times New Roman" w:hAnsi="Times New Roman"/>
        </w:rPr>
        <w:t>. Em entrevista recente à revista Veja, Carly Fiorina, CEO da Hewlett-Packard, cita o exemplo da Índia e recomenda que o Brasil aprenda com o exemplo, sem necessariamente copiá-lo. O ponto que ela destaca é o aproveitamento das competências e seu casamento com uma oportunidade surgida no mercado internacional.</w:t>
      </w:r>
    </w:p>
    <w:p>
      <w:pPr>
        <w:pStyle w:val="TextBodyIndent"/>
        <w:spacing w:lineRule="auto" w:line="240"/>
        <w:rPr>
          <w:rFonts w:ascii="Times New Roman" w:hAnsi="Times New Roman" w:cs="Times New Roman"/>
        </w:rPr>
      </w:pPr>
      <w:r>
        <w:rPr>
          <w:rFonts w:cs="Times New Roman" w:ascii="Times New Roman" w:hAnsi="Times New Roman"/>
        </w:rPr>
        <w:t>A mesma revista destaca o ocorrido com a Irlanda, que se transformou de país pobre em locomotiva econômica. Ainda que diante dos investimentos feitos pelos outros países europeus quando da entrada do país na Comunidade Econômica Européia, tal virada não teria sido possível sem as alterações tarifárias por parte do governo, além de um maciço investimento em educação ao longo dos últimos 30 anos.</w:t>
      </w:r>
    </w:p>
    <w:p>
      <w:pPr>
        <w:pStyle w:val="Normal"/>
        <w:spacing w:before="0" w:after="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ersas empresas brasileiras já estão, por conta própria, estendendo suas atividades no mercado internacional, baseando-se em talentos e competências que possuem e que podem oferecer ao mundo em situação de vantagem. Petróleo e Siderurgia são dois exemplos, com o exemplo da Petrobrás já citado anteriormente. Resta identificar outros setores de excelência que, com um maior apoio do governo, possam desenvolver-se e competir agressivamente no cenário global. Por apoio é preciso entender que não se trata de subsídios, mas de uma política conjunta que vise facilitar a colocação desses setores e empresas no mercado internacional. Trata-se do desenvolvimento deliberado de estratégias e não de favorecimento. Estímulos na esfera tarifária podem até fazer parte do processo, mas não são um fim em si, mas apenas um dos meios para esse fim, com dia marcado para acabar, como as rodinhas auxiliares são úteis para que uma criança aprenda a andar de bicicleta. Uma vez que o equilíbrio se estabeleça, é hora de retirá-las para que não se tornem um estorvo.</w:t>
      </w:r>
    </w:p>
    <w:p>
      <w:pPr>
        <w:pStyle w:val="Heading1"/>
        <w:spacing w:lineRule="auto" w:line="240"/>
        <w:rPr>
          <w:rFonts w:ascii="Times New Roman" w:hAnsi="Times New Roman" w:cs="Times New Roman"/>
        </w:rPr>
      </w:pPr>
      <w:r>
        <w:rPr>
          <w:rFonts w:cs="Times New Roman" w:ascii="Times New Roman" w:hAnsi="Times New Roman"/>
        </w:rPr>
        <w:t>Inovação e competitividade</w:t>
      </w:r>
    </w:p>
    <w:p>
      <w:pPr>
        <w:pStyle w:val="Normal"/>
        <w:spacing w:before="0" w:after="60"/>
        <w:ind w:firstLine="709"/>
        <w:jc w:val="both"/>
        <w:rPr>
          <w:rFonts w:ascii="Times New Roman" w:hAnsi="Times New Roman" w:cs="Times New Roman"/>
        </w:rPr>
      </w:pPr>
      <w:r>
        <w:rPr>
          <w:rFonts w:cs="Times New Roman" w:ascii="Times New Roman" w:hAnsi="Times New Roman"/>
        </w:rPr>
        <w:t>Uma outra esfera em que o governo pode e deve atuar é no estímulo à inovação, pois é por meio dela que se mantém a vantagem competitiva. No que tange à qualidade, já há um esforço nesse sentido materializado no PNQ – Programa Nacional da Qualidade – que premia as empresas que se esforçam para atingir padrões de excelência segundo critérios definidos. Resta então a necessidade de se criar um PNI – Programa Nacional de Inovação – que estimule a criatividade, o aperfeiçoamento e a inovação por parte das empresas brasileiras, sem esquecer de estimular a sua proteção.</w:t>
      </w:r>
    </w:p>
    <w:p>
      <w:pPr>
        <w:pStyle w:val="Heading1"/>
        <w:spacing w:lineRule="auto" w:line="240"/>
        <w:rPr>
          <w:rFonts w:ascii="Times New Roman" w:hAnsi="Times New Roman" w:cs="Times New Roman"/>
        </w:rPr>
      </w:pPr>
      <w:r>
        <w:rPr>
          <w:rFonts w:cs="Times New Roman" w:ascii="Times New Roman" w:hAnsi="Times New Roman"/>
        </w:rPr>
        <w:t>Marca, marketing e desempenho global</w:t>
      </w:r>
    </w:p>
    <w:p>
      <w:pPr>
        <w:pStyle w:val="Normal"/>
        <w:spacing w:before="0" w:after="60"/>
        <w:ind w:firstLine="709"/>
        <w:jc w:val="both"/>
        <w:rPr/>
      </w:pPr>
      <w:r>
        <w:rPr>
          <w:rFonts w:cs="Times New Roman" w:ascii="Times New Roman" w:hAnsi="Times New Roman"/>
        </w:rPr>
        <w:t xml:space="preserve">O marketing tem um papel de destaque nesse cenário, criando e mantendo uma imagem consistente para o consumidor internacional. A regulamentação e sua rigorosa observação fazem parte essencial desse processo, mas o país tem diversas características e competências outras que podem e devem ser exploradas para a manutenção dessa imagem. O país é reconhecido internacionalmente por sua competência em esportes e por sua música. É mais do que lógico explorar essas potencialidades e associá-las a outros produtos brasileiros. Já há algumas tentativas isoladas nesse sentido. A questão é tratar o assunto de forma ampla, sujeita a uma estratégia bem concebida visando objetivos bem claros. Mais apoio a esporte e música por parte de empresas e governo em troca de uma maior exposição na mídia internacional. Essa maior exposição, por sua vez, é aproveitada em publicidade, criando um efeito multiplicador. Trata-se de trocar iniciativas isoladas e dispersas por um esforço concentrado. É preciso haver uma política coesa desenvolvida nesse sentido. </w:t>
      </w:r>
      <w:r>
        <w:rPr>
          <w:rFonts w:eastAsia="Times New Roman" w:cs="Times New Roman" w:ascii="Times New Roman" w:hAnsi="Times New Roman"/>
          <w:lang w:eastAsia="en-US"/>
        </w:rPr>
        <w:t xml:space="preserve">Marketing sob este prisma é essencialmente uma questão de </w:t>
      </w:r>
      <w:r>
        <w:rPr>
          <w:rFonts w:eastAsia="Times New Roman" w:cs="Times New Roman" w:ascii="Times New Roman" w:hAnsi="Times New Roman"/>
          <w:i/>
          <w:lang w:eastAsia="en-US"/>
        </w:rPr>
        <w:t>branding</w:t>
      </w:r>
      <w:r>
        <w:rPr>
          <w:rFonts w:eastAsia="Times New Roman" w:cs="Times New Roman" w:ascii="Times New Roman" w:hAnsi="Times New Roman"/>
          <w:lang w:eastAsia="en-US"/>
        </w:rPr>
        <w:t xml:space="preserve">, isto é, gestão de marca, pois como afirmam Al e Laura Ries (2000) a venda está na marca. A marca é primordialmente </w:t>
      </w:r>
      <w:r>
        <w:rPr>
          <w:rFonts w:eastAsia="Times New Roman" w:cs="Times New Roman" w:ascii="Times New Roman" w:hAnsi="Times New Roman"/>
          <w:i/>
          <w:lang w:eastAsia="en-US"/>
        </w:rPr>
        <w:t xml:space="preserve">share of mind </w:t>
      </w:r>
      <w:r>
        <w:rPr>
          <w:rFonts w:eastAsia="Times New Roman" w:cs="Times New Roman" w:ascii="Times New Roman" w:hAnsi="Times New Roman"/>
          <w:lang w:eastAsia="en-US"/>
        </w:rPr>
        <w:t xml:space="preserve">antes de </w:t>
      </w:r>
      <w:r>
        <w:rPr>
          <w:rFonts w:eastAsia="Times New Roman" w:cs="Times New Roman" w:ascii="Times New Roman" w:hAnsi="Times New Roman"/>
          <w:i/>
          <w:lang w:eastAsia="en-US"/>
        </w:rPr>
        <w:t>share of market</w:t>
      </w:r>
      <w:r>
        <w:rPr>
          <w:rFonts w:eastAsia="Times New Roman" w:cs="Times New Roman" w:ascii="Times New Roman" w:hAnsi="Times New Roman"/>
          <w:lang w:eastAsia="en-US"/>
        </w:rPr>
        <w:t>. Conquistado o primeiro, o segundo é decorrência. A marca torna-se, dessa forma, simultaneamente, o essencial do produto e o essencial da comunicação do produto, numa simbiose perfeita</w:t>
      </w:r>
    </w:p>
    <w:p>
      <w:pPr>
        <w:pStyle w:val="Heading1"/>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Conclusão</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No caso do Brasil, a promoção do comércio exterior é considerada prioridade para a inserção internacional do país, tanto como saída para a resolução dos graves problemas internos, bem como para a afirmação de uma identidade dentro e fora de suas fronteiras. No entanto, é reconhecida a falta de um “sentimento de identidade”, de uma atitude agressiva, de auto-estima e de um projeto. Mais ainda: de uma ação de governo, uma política de promoção do comércio exterior, em que se priorize a construção da “marca” Brasil. Os dados deste trabalho mostram que a sociedade econômica e autoridades da área de relações internacionais têm vocalizado a necessidade de um “projeto”, de uma “ideologia”, de um rumo – ou seja, de uma política que dê a direção e referência. </w:t>
      </w:r>
    </w:p>
    <w:p>
      <w:pPr>
        <w:pStyle w:val="Normal"/>
        <w:spacing w:before="0" w:after="60"/>
        <w:ind w:firstLine="709"/>
        <w:jc w:val="both"/>
        <w:rPr/>
      </w:pPr>
      <w:r>
        <w:rPr>
          <w:rFonts w:cs="Times New Roman" w:ascii="Times New Roman" w:hAnsi="Times New Roman"/>
        </w:rPr>
        <w:t xml:space="preserve">Se, por um lado, o setor produtivo privado cumpre seu papel de agente abastecedor do mercado interno e de exportador de parte da produção, gerando divisas para o país e colocando-o na pauta dos </w:t>
      </w:r>
      <w:r>
        <w:rPr>
          <w:rFonts w:cs="Times New Roman" w:ascii="Times New Roman" w:hAnsi="Times New Roman"/>
          <w:i/>
        </w:rPr>
        <w:t>global players</w:t>
      </w:r>
      <w:r>
        <w:rPr>
          <w:rFonts w:cs="Times New Roman" w:ascii="Times New Roman" w:hAnsi="Times New Roman"/>
        </w:rPr>
        <w:t xml:space="preserve">, o setor público também tem um papel relevante. Isto significa ocupar a função pública de estabelecer uma ponte entre governantes e cidadãos, estabelecendo entre ambos um fluxo constante de idéias, imagens e informações. Um dos objetivos de uma política de promoção é o de consolidar uma </w:t>
      </w:r>
      <w:r>
        <w:rPr>
          <w:rFonts w:cs="Times New Roman" w:ascii="Times New Roman" w:hAnsi="Times New Roman"/>
          <w:b/>
        </w:rPr>
        <w:t>identidade</w:t>
      </w:r>
      <w:r>
        <w:rPr>
          <w:rFonts w:cs="Times New Roman" w:ascii="Times New Roman" w:hAnsi="Times New Roman"/>
        </w:rPr>
        <w:t xml:space="preserve"> do país e, a partir de dados culturais,  criar ou reforçar uma “cara brasileira”, assegurando a divulgação de imagem nacional positiva que reconstrua sua auto-estima e permeie as ações do governo e demais setores da sociedade. Outro objetivo é também o de alargar fronteiras, projetando uma imagem de país de acordo com sua política de desenvolvimento sócio-econômico que o divulga e ajuda na expansão dos mercados interno e externo. </w:t>
      </w:r>
    </w:p>
    <w:p>
      <w:pPr>
        <w:pStyle w:val="Normal"/>
        <w:spacing w:before="0" w:after="60"/>
        <w:ind w:firstLine="709"/>
        <w:jc w:val="both"/>
        <w:rPr>
          <w:rFonts w:ascii="Times New Roman" w:hAnsi="Times New Roman" w:cs="Times New Roman"/>
        </w:rPr>
      </w:pPr>
      <w:r>
        <w:rPr>
          <w:rFonts w:cs="Times New Roman" w:ascii="Times New Roman" w:hAnsi="Times New Roman"/>
        </w:rPr>
        <w:t>O Brasil das duas últimas décadas vem buscando um caminho para sua inserção no mundo globalizado. De modo geral, a comunidade que pensa e faz a política externa demonstra consenso em relação ao papel protagônico desejado para o país, mas demonstra indefinições e incertezas quanto a maneira de atingir o objetivo. O sentimento de identidade mencionado não está definido, nem como projeto político, econômico ou de personalidade nacional. A “marca” Brasil ainda não existe. Percebemos, no entanto, que há sinais de convergência na sociedade para a necessidade de construí-la, buscando consolidar papéis e posições nos palcos doméstico e internacional. Para isso, o país terá que lidar com suas assimetrias e diferenças, e transformá-las em agregação de valor, o que deverá ser feito pelo setor privado, com uma forte participação do setor público, dando condições operacionais para a realização do processo, direcionando e otimizando esforços, bem como dando a ele voz e visibilidade.</w:t>
      </w:r>
    </w:p>
    <w:p>
      <w:pPr>
        <w:pStyle w:val="TextBodyIndent"/>
        <w:spacing w:lineRule="auto" w:line="240"/>
        <w:rPr>
          <w:rFonts w:ascii="Times New Roman" w:hAnsi="Times New Roman" w:cs="Times New Roman"/>
        </w:rPr>
      </w:pPr>
      <w:r>
        <w:rPr>
          <w:rFonts w:cs="Times New Roman" w:ascii="Times New Roman" w:hAnsi="Times New Roman"/>
        </w:rPr>
        <w:t>Há que se fazer um esforço concentrado para que a marca “Made in Brazil” passe a ter para o consumidor internacional um peso de qualidade e confiabilidade como aquele encontrado sob as marcas “Made in Japan” ou Made in USA”.</w:t>
      </w:r>
    </w:p>
    <w:p>
      <w:pPr>
        <w:pStyle w:val="Normal"/>
        <w:spacing w:before="0" w:after="60"/>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spacing w:before="0" w:after="60"/>
        <w:ind w:firstLine="709"/>
        <w:jc w:val="both"/>
        <w:rPr>
          <w:rFonts w:ascii="Times New Roman" w:hAnsi="Times New Roman" w:cs="Times New Roman"/>
          <w:sz w:val="20"/>
        </w:rPr>
      </w:pPr>
      <w:r>
        <w:rPr>
          <w:rFonts w:cs="Times New Roman" w:ascii="Times New Roman" w:hAnsi="Times New Roman"/>
          <w:sz w:val="20"/>
        </w:rPr>
      </w:r>
    </w:p>
    <w:p>
      <w:pPr>
        <w:pStyle w:val="Heading1"/>
        <w:spacing w:lineRule="auto" w:line="240"/>
        <w:rPr>
          <w:rFonts w:ascii="Times New Roman" w:hAnsi="Times New Roman" w:cs="Times New Roman"/>
        </w:rPr>
      </w:pPr>
      <w:r>
        <w:rPr>
          <w:rFonts w:cs="Times New Roman" w:ascii="Times New Roman" w:hAnsi="Times New Roman"/>
        </w:rPr>
        <w:t>Bibliografia</w:t>
      </w:r>
    </w:p>
    <w:p>
      <w:pPr>
        <w:pStyle w:val="Normal"/>
        <w:jc w:val="both"/>
        <w:rPr/>
      </w:pPr>
      <w:r>
        <w:rPr>
          <w:rFonts w:cs="Times New Roman" w:ascii="Times New Roman" w:hAnsi="Times New Roman"/>
        </w:rPr>
        <w:t xml:space="preserve">CHETOCHINE, Georges. </w:t>
      </w:r>
      <w:r>
        <w:rPr>
          <w:rFonts w:cs="Times New Roman" w:ascii="Times New Roman" w:hAnsi="Times New Roman"/>
          <w:i/>
        </w:rPr>
        <w:t>A derrota das marcas. Como evitá-las?</w:t>
      </w:r>
      <w:r>
        <w:rPr>
          <w:rFonts w:cs="Times New Roman" w:ascii="Times New Roman" w:hAnsi="Times New Roman"/>
        </w:rPr>
        <w:t xml:space="preserve"> São Paulo: Makron Books, 1999.</w:t>
      </w:r>
    </w:p>
    <w:p>
      <w:pPr>
        <w:pStyle w:val="Normal"/>
        <w:rPr/>
      </w:pPr>
      <w:r>
        <w:rPr>
          <w:color w:val="000000"/>
        </w:rPr>
        <w:t xml:space="preserve">Entrevista: Roberto Giannetti da Fonseca: Radiografia das exportações brasileiras em 2001 mostra quais setores cresceram, apesar das dificuldades. </w:t>
      </w:r>
      <w:r>
        <w:rPr>
          <w:i/>
          <w:color w:val="000000"/>
        </w:rPr>
        <w:t>Global21</w:t>
      </w:r>
      <w:r>
        <w:rPr>
          <w:color w:val="000000"/>
        </w:rPr>
        <w:t xml:space="preserve"> Disponível em &lt;</w:t>
      </w:r>
      <w:r>
        <w:rPr/>
        <w:t>http://www.global21.com.br/entrevistas/entrevista.asp?cod=153</w:t>
      </w:r>
      <w:r>
        <w:rPr>
          <w:color w:val="000000"/>
        </w:rPr>
        <w:t>&gt;</w:t>
      </w:r>
    </w:p>
    <w:p>
      <w:pPr>
        <w:pStyle w:val="Normal"/>
        <w:rPr>
          <w:rFonts w:ascii="Times New Roman" w:hAnsi="Times New Roman" w:cs="Times New Roman"/>
        </w:rPr>
      </w:pPr>
      <w:r>
        <w:rPr>
          <w:color w:val="000000"/>
        </w:rPr>
        <w:t xml:space="preserve">Entrevista: Roberto Giannetti da Fonseca: Valor agregado às exportações é passo decisivo na hora de competir no mercado externo </w:t>
      </w:r>
      <w:r>
        <w:rPr>
          <w:i/>
          <w:color w:val="000000"/>
        </w:rPr>
        <w:t>Global21</w:t>
      </w:r>
      <w:r>
        <w:rPr>
          <w:color w:val="000000"/>
        </w:rPr>
        <w:t xml:space="preserve"> Disponível em &lt;http://www.global21.com.br/entrevistas/entrevista.asp?cod=181&gt;</w:t>
      </w:r>
    </w:p>
    <w:p>
      <w:pPr>
        <w:pStyle w:val="Normal"/>
        <w:jc w:val="both"/>
        <w:rPr>
          <w:rFonts w:ascii="Times New Roman" w:hAnsi="Times New Roman" w:cs="Times New Roman"/>
        </w:rPr>
      </w:pPr>
      <w:r>
        <w:rPr>
          <w:rFonts w:cs="Times New Roman" w:ascii="Times New Roman" w:hAnsi="Times New Roman"/>
          <w:color w:val="000000"/>
        </w:rPr>
        <w:t xml:space="preserve">GIANNETTI DA FONSECA, Roberto. </w:t>
      </w:r>
      <w:r>
        <w:rPr>
          <w:rFonts w:cs="Times New Roman" w:ascii="Times New Roman" w:hAnsi="Times New Roman"/>
          <w:i/>
          <w:color w:val="000000"/>
        </w:rPr>
        <w:t>Memórias de um Trader</w:t>
      </w:r>
      <w:r>
        <w:rPr>
          <w:rFonts w:cs="Times New Roman" w:ascii="Times New Roman" w:hAnsi="Times New Roman"/>
          <w:color w:val="000000"/>
        </w:rPr>
        <w:t>. São Paulo: IOB, 2002</w:t>
      </w:r>
    </w:p>
    <w:p>
      <w:pPr>
        <w:pStyle w:val="Normal"/>
        <w:jc w:val="both"/>
        <w:rPr/>
      </w:pPr>
      <w:r>
        <w:rPr>
          <w:rFonts w:cs="Times New Roman" w:ascii="Times New Roman" w:hAnsi="Times New Roman"/>
        </w:rPr>
        <w:t xml:space="preserve">GRANT, Robert M. </w:t>
      </w:r>
      <w:r>
        <w:rPr>
          <w:rFonts w:cs="Times New Roman" w:ascii="Times New Roman" w:hAnsi="Times New Roman"/>
          <w:i/>
        </w:rPr>
        <w:t>Contemporary Strategy Analysis: Concepts, Techniques, Applications</w:t>
      </w:r>
      <w:r>
        <w:rPr>
          <w:rFonts w:cs="Times New Roman" w:ascii="Times New Roman" w:hAnsi="Times New Roman"/>
        </w:rPr>
        <w:t>. 4 Ed. Cambridge: Blackwell Publishers, 2002</w:t>
      </w:r>
    </w:p>
    <w:p>
      <w:pPr>
        <w:pStyle w:val="Normal"/>
        <w:jc w:val="both"/>
        <w:rPr>
          <w:rFonts w:ascii="Times New Roman" w:hAnsi="Times New Roman" w:cs="Times New Roman"/>
        </w:rPr>
      </w:pPr>
      <w:r>
        <w:rPr>
          <w:rFonts w:cs="Times New Roman" w:ascii="Times New Roman" w:hAnsi="Times New Roman"/>
        </w:rPr>
        <w:t>Instituto Sensus e Confederação Nacional de Transportes. Relatório da Pesquisa Mundial 22 países. 2001</w:t>
      </w:r>
    </w:p>
    <w:p>
      <w:pPr>
        <w:pStyle w:val="TextBody"/>
        <w:spacing w:lineRule="auto" w:line="240"/>
        <w:rPr/>
      </w:pPr>
      <w:r>
        <w:rPr>
          <w:rFonts w:cs="Times New Roman" w:ascii="Times New Roman" w:hAnsi="Times New Roman"/>
        </w:rPr>
        <w:t xml:space="preserve">NEVES, Marcos F. e SCARE, Roberto F. (org). </w:t>
      </w:r>
      <w:r>
        <w:rPr>
          <w:rFonts w:cs="Times New Roman" w:ascii="Times New Roman" w:hAnsi="Times New Roman"/>
          <w:i/>
        </w:rPr>
        <w:t>Marketing &amp; Exportação</w:t>
      </w:r>
      <w:r>
        <w:rPr>
          <w:rFonts w:cs="Times New Roman" w:ascii="Times New Roman" w:hAnsi="Times New Roman"/>
        </w:rPr>
        <w:t>. São Paulo:Atlas AS/Pensa, 2001.</w:t>
      </w:r>
    </w:p>
    <w:p>
      <w:pPr>
        <w:pStyle w:val="Normal"/>
        <w:jc w:val="both"/>
        <w:rPr>
          <w:rFonts w:ascii="Times New Roman" w:hAnsi="Times New Roman" w:cs="Times New Roman"/>
          <w:caps/>
        </w:rPr>
      </w:pPr>
      <w:r>
        <w:rPr>
          <w:rFonts w:cs="Times New Roman" w:ascii="Times New Roman" w:hAnsi="Times New Roman"/>
        </w:rPr>
        <w:t xml:space="preserve">PERES, Leandra. A dama digital – Entrevista com Carly Fiorina. </w:t>
      </w:r>
      <w:r>
        <w:rPr>
          <w:rFonts w:cs="Times New Roman" w:ascii="Times New Roman" w:hAnsi="Times New Roman"/>
          <w:i/>
        </w:rPr>
        <w:t>Veja</w:t>
      </w:r>
      <w:r>
        <w:rPr>
          <w:rFonts w:cs="Times New Roman" w:ascii="Times New Roman" w:hAnsi="Times New Roman"/>
        </w:rPr>
        <w:t>, São Paulo, 11 de agosto de 2004. Seção Entrevista, p.11, 2004.</w:t>
      </w:r>
    </w:p>
    <w:p>
      <w:pPr>
        <w:pStyle w:val="Normal"/>
        <w:jc w:val="both"/>
        <w:rPr/>
      </w:pPr>
      <w:r>
        <w:rPr>
          <w:rFonts w:cs="Times New Roman" w:ascii="Times New Roman" w:hAnsi="Times New Roman"/>
          <w:caps/>
        </w:rPr>
        <w:t>Porter</w:t>
      </w:r>
      <w:r>
        <w:rPr>
          <w:rFonts w:cs="Times New Roman" w:ascii="Times New Roman" w:hAnsi="Times New Roman"/>
        </w:rPr>
        <w:t>, Michae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Estratégia Competitiva: técnicas para análise da indústria e da concorrência, </w:t>
      </w:r>
      <w:r>
        <w:rPr>
          <w:rFonts w:cs="Times New Roman" w:ascii="Times New Roman" w:hAnsi="Times New Roman"/>
        </w:rPr>
        <w:t>7 Ed., São Paulo: Campus, 1986.</w:t>
      </w:r>
    </w:p>
    <w:p>
      <w:pPr>
        <w:pStyle w:val="Normal"/>
        <w:jc w:val="both"/>
        <w:rPr/>
      </w:pPr>
      <w:r>
        <w:rPr>
          <w:rFonts w:cs="Times New Roman" w:ascii="Times New Roman" w:hAnsi="Times New Roman"/>
          <w:caps/>
        </w:rPr>
        <w:t>_______</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 Vantagem Competitiva das Nações</w:t>
      </w:r>
      <w:r>
        <w:rPr>
          <w:rFonts w:cs="Times New Roman" w:ascii="Times New Roman" w:hAnsi="Times New Roman"/>
        </w:rPr>
        <w:t>. 8 Ed., São Paulo: Campus, 2001.</w:t>
      </w:r>
    </w:p>
    <w:p>
      <w:pPr>
        <w:pStyle w:val="Normal"/>
        <w:rPr>
          <w:rFonts w:ascii="Times New Roman" w:hAnsi="Times New Roman" w:cs="Times New Roman"/>
        </w:rPr>
      </w:pPr>
      <w:r>
        <w:rPr>
          <w:rFonts w:eastAsia="Times New Roman" w:cs="Times New Roman" w:ascii="Times New Roman" w:hAnsi="Times New Roman"/>
          <w:lang w:eastAsia="en-US"/>
        </w:rPr>
        <w:t xml:space="preserve">RIES, Al &amp; RIES, Laura. </w:t>
      </w:r>
      <w:r>
        <w:rPr>
          <w:rFonts w:eastAsia="Times New Roman" w:cs="Times New Roman" w:ascii="Times New Roman" w:hAnsi="Times New Roman"/>
          <w:i/>
          <w:lang w:eastAsia="en-US"/>
        </w:rPr>
        <w:t>As 22 consagradas leis de marcas</w:t>
      </w:r>
      <w:r>
        <w:rPr>
          <w:rFonts w:eastAsia="Times New Roman" w:cs="Times New Roman" w:ascii="Times New Roman" w:hAnsi="Times New Roman"/>
          <w:lang w:eastAsia="en-US"/>
        </w:rPr>
        <w:t>. São Paulo: Makron Books, 2000.</w:t>
      </w:r>
    </w:p>
    <w:p>
      <w:pPr>
        <w:pStyle w:val="Normal"/>
        <w:jc w:val="both"/>
        <w:rPr/>
      </w:pPr>
      <w:r>
        <w:rPr>
          <w:rFonts w:cs="Times New Roman" w:ascii="Times New Roman" w:hAnsi="Times New Roman"/>
        </w:rPr>
        <w:t xml:space="preserve">SCHELP, Diogo. O milagre irlandês. </w:t>
      </w:r>
      <w:r>
        <w:rPr>
          <w:rFonts w:cs="Times New Roman" w:ascii="Times New Roman" w:hAnsi="Times New Roman"/>
          <w:i/>
        </w:rPr>
        <w:t>Veja</w:t>
      </w:r>
      <w:r>
        <w:rPr>
          <w:rFonts w:cs="Times New Roman" w:ascii="Times New Roman" w:hAnsi="Times New Roman"/>
        </w:rPr>
        <w:t>, São Paulo, 11 de agosto de 2004. Seção Internacional, p.84, 2004.</w:t>
      </w:r>
    </w:p>
    <w:p>
      <w:pPr>
        <w:pStyle w:val="Normal"/>
        <w:jc w:val="both"/>
        <w:rPr/>
      </w:pPr>
      <w:r>
        <w:rPr>
          <w:rFonts w:cs="Times New Roman" w:ascii="Times New Roman" w:hAnsi="Times New Roman"/>
        </w:rPr>
        <w:t xml:space="preserve">SOUZA, Amaury de. </w:t>
      </w:r>
      <w:r>
        <w:rPr>
          <w:rFonts w:cs="Times New Roman" w:ascii="Times New Roman" w:hAnsi="Times New Roman"/>
          <w:i/>
          <w:color w:val="000000"/>
        </w:rPr>
        <w:t>A Agenda Internacional do Brasil: um estudo sobre a comunidade brasileira da política externa.</w:t>
      </w:r>
      <w:r>
        <w:rPr>
          <w:rFonts w:cs="Times New Roman" w:ascii="Times New Roman" w:hAnsi="Times New Roman"/>
          <w:color w:val="000000"/>
        </w:rPr>
        <w:t xml:space="preserve"> Disponível em &lt;</w:t>
      </w:r>
      <w:r>
        <w:rPr/>
        <w:t>http://www.cebri.org.br/09_visualizapdf.cfm?nrSecao=3&gt;</w:t>
      </w:r>
      <w:r>
        <w:rPr>
          <w:rFonts w:cs="Times New Roman" w:ascii="Times New Roman" w:hAnsi="Times New Roman"/>
          <w:color w:val="000000"/>
        </w:rPr>
        <w:t>. Acesso em dezembro de 2002.</w:t>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o Giannetti da Fonseca é empresário brasileiro pioneiro em comércio exterior, um dos fundadores da empresa Cotia Tradding, que exerceu o cargo de secretário-executivo da Câmara do Comércio Exterior da Presidência da República de 2000 a 2002, cargo ocupado anteriormente pelo embaixador  José Botafogo Gonçalves.</w:t>
      </w:r>
    </w:p>
  </w:footnote>
  <w:footnote w:id="3">
    <w:p>
      <w:pPr>
        <w:pStyle w:val="Footnote"/>
        <w:rPr/>
      </w:pPr>
      <w:r>
        <w:rPr>
          <w:rStyle w:val="FootnoteCharacters"/>
        </w:rPr>
        <w:footnoteRef/>
      </w:r>
      <w:r>
        <w:rPr/>
        <w:t xml:space="preserve"> </w:t>
      </w:r>
      <w:r>
        <w:rPr/>
        <w:t xml:space="preserve">Palavra expressa várias vezes no trabalho de pesquisa de Souza, tanto no texto do autor quanto na transcrição das citações dos entrevistado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ologia, neste caso, foi usada no sentido de uma direção ou plano de me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60"/>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60"/>
      <w:ind w:firstLine="709"/>
      <w:jc w:val="both"/>
    </w:pPr>
    <w:rPr/>
  </w:style>
  <w:style w:type="paragraph" w:styleId="Footnote">
    <w:name w:val="Footnote Text"/>
    <w:basedOn w:val="Normal"/>
    <w:pPr/>
    <w:rPr>
      <w:rFonts w:ascii="Arial" w:hAnsi="Arial" w:eastAsia="Times New Roman" w:cs="Arial"/>
      <w:sz w:val="20"/>
    </w:rPr>
  </w:style>
  <w:style w:type="paragraph" w:styleId="BodyText3">
    <w:name w:val="Body Text 3"/>
    <w:basedOn w:val="Normal"/>
    <w:qFormat/>
    <w:pPr>
      <w:spacing w:lineRule="auto" w:line="480"/>
      <w:jc w:val="both"/>
    </w:pPr>
    <w:rPr>
      <w:rFonts w:ascii="Arial" w:hAnsi="Arial" w:eastAsia="Times New Roman" w:cs="Arial"/>
    </w:rPr>
  </w:style>
  <w:style w:type="paragraph" w:styleId="BodyTextIndent2">
    <w:name w:val="Body Text Indent 2"/>
    <w:basedOn w:val="Normal"/>
    <w:qFormat/>
    <w:pPr>
      <w:spacing w:lineRule="auto" w:line="360" w:before="0" w:after="60"/>
      <w:ind w:left="2268" w:hanging="0"/>
      <w:jc w:val="both"/>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54:00Z</dcterms:created>
  <dc:creator>1</dc:creator>
  <dc:description/>
  <dc:language>en-US</dc:language>
  <cp:lastModifiedBy>1</cp:lastModifiedBy>
  <dcterms:modified xsi:type="dcterms:W3CDTF">2004-09-19T22:40:00Z</dcterms:modified>
  <cp:revision>4</cp:revision>
  <dc:subject/>
  <dc:title>Resumo:</dc:title>
</cp:coreProperties>
</file>